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10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22/10/18 đến ngày 27/10/2018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2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– Chỉ đạo triển khai phong trào “ Nuôi heo đất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iệc với đơn vị thi công ( Nhà W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ện toàn và công bố QĐ Chi hội CTĐ nhà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cụm chuyên môn ( Tại Điền Lộ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iệc ra đề thi giữa HK I môn Toán, Tiếng Việt lớp 4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chuyên môn: Đề nghị giáo viên Mỹ Thuật, Tin học nộp danh sách bồi dưỡng học sinh năng khiếu gấ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c khối trưởng lên lịch báo giảng của khố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ầy Đ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Thi, Thầy Cả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, khố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iệc ra đề thi giữa HK I môn Toán, Tiếng Việt lớp 4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- Chuyển điện thoại tháng 09/2018, Rút kinh phí thường xuyên tháng 10/20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Thẩm định đề kiểm tra giữa kì I (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lúc 8 giờ 45 phút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6"/>
                <w:shd w:fill="FFFFFF" w:val="clear"/>
              </w:rPr>
            </w:pPr>
            <w:r>
              <w:rPr>
                <w:bCs/>
                <w:iCs/>
                <w:color w:val="222222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6"/>
              </w:rPr>
              <w:t>- Phối hợp với GVCN tiếp tục thu các khoản ngoài ngân sá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 – TT,TP tổ 4&amp;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-T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4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hồ sơ PCG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ng hợp nộp BHYT tháng 10/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việc dạy và học ở 2 cơ sở thôn 1 và thôn 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- 14 giờ: Các tổ sinh hoạt chuyên môn, triển khai dạy các chuyên đề  đã đăng kí.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+ Tổ 1: Dạy Tiếng Việt lớp 1 CNG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+ Tổ 2&amp;3: Dạy học theo phương pháp " Bàn tay nặn bột" môn TNX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+ Tổ 4&amp;5: Dạy học theo phương pháp "Bàn tay nặn bột" môn Khoa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222222"/>
                <w:szCs w:val="28"/>
                <w:shd w:fill="FFFFFF" w:val="clear"/>
              </w:rPr>
              <w:t>Lưu ý</w:t>
            </w:r>
            <w:r>
              <w:rPr>
                <w:bCs/>
                <w:i/>
                <w:iCs/>
                <w:color w:val="222222"/>
                <w:szCs w:val="28"/>
                <w:shd w:fill="FFFFFF" w:val="clear"/>
              </w:rPr>
              <w:t>: Sau khi dạy xong giáo viên trao đổi, chia sẽ, đúc rút kinh nghiệm để ghi vào biên bản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 + CB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5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In ấn, sao lưu và niêm yết đề thi giữa kì I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Lập danh sách và hoàn thành các biểu mẫu để giáo viên lớp 4,5 tổng hợp điểm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cơ sở vật chất các phòng th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- Lập kế hoạch tuần nghĩ giữa kì 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 &amp; Các tổ chức trong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7 giờ 30 phút:  Phát động phong trào nuôi heo đất đến học sinh toàn trường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Tổ chức kiểm tra định kỳ giữa học kỳ I môn Toán, Tiếng Việt khối 4&amp;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* Lưu ý:  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>Tiết Kĩ thuật của lớp 5, Địa lí lớp 4 giáo viên dạy bộ môn được nghĩ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Nhập tài sản vào phần mềm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Tiếp tục làm công tác PCGD- XM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 phụ tr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7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ệ sinh môi trường và chăm sóc cây.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Giáo viên chấm điểm và nhập điểm và cổng TTĐT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ệ sinh môi trường và chăm sóc cây.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Giáo viên chấm điểm và nhập điểm và cổng TTĐT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22 tháng 10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DNTN Tri Thức Trẻ</dc:creator>
  <dc:description/>
  <cp:keywords/>
  <dc:language>en-US</dc:language>
  <cp:lastModifiedBy>DNTN Tri Thức Trẻ</cp:lastModifiedBy>
  <cp:lastPrinted>2018-10-01T10:34:00Z</cp:lastPrinted>
  <dcterms:modified xsi:type="dcterms:W3CDTF">2018-10-22T07:27:00Z</dcterms:modified>
  <cp:revision>43</cp:revision>
  <dc:subject/>
  <dc:title>KẾ HOẠCH TUẦN 16</dc:title>
</cp:coreProperties>
</file>